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7325</wp:posOffset>
                </wp:positionV>
                <wp:extent cx="370014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g. Marcela Csillaghyová – PLAVÁČIK, B. Němcovej 19A, 901 01 Malack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46 627 99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revádzka: Wellness hotel Spark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***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avecký Štvrtok 901, 900 68 Plavecký Štvrtok</w:t>
                            </w:r>
                            <w:r>
                              <w:rPr>
                                <w:sz w:val="16"/>
                              </w:rPr>
                              <w:t xml:space="preserve"> tel.: 0910 949 39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 plavačik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</w:rPr>
                              <w:t>yahoo.com  ( ďalej len prevádzkovate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62.45pt;mso-wrap-distance-left:9.05pt;mso-wrap-distance-right:9.05pt;mso-wrap-distance-top:0pt;mso-wrap-distance-bottom:0pt;margin-top:14.75pt;mso-position-vertical-relative:text;margin-left:-1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g. Marcela Csillaghyová – PLAVÁČIK, B. Němcovej 19A, 901 01 Malacky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46 627 995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revádzka: Wellness hotel Spark</w:t>
                      </w:r>
                      <w:r>
                        <w:rPr>
                          <w:sz w:val="16"/>
                          <w:vertAlign w:val="superscript"/>
                        </w:rPr>
                        <w:t>***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Plavecký Štvrtok 901, 900 68 Plavecký Štvrtok</w:t>
                      </w:r>
                      <w:r>
                        <w:rPr>
                          <w:sz w:val="16"/>
                        </w:rPr>
                        <w:t xml:space="preserve"> tel.: 0910 949 398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e-mail: plavačik</w:t>
                      </w:r>
                      <w:r>
                        <w:rPr>
                          <w:sz w:val="16"/>
                          <w:lang w:val="en-US"/>
                        </w:rPr>
                        <w:t>@</w:t>
                      </w:r>
                      <w:r>
                        <w:rPr>
                          <w:sz w:val="16"/>
                        </w:rPr>
                        <w:t>yahoo.com  ( ďalej len prevádzkovate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56515</wp:posOffset>
                </wp:positionV>
                <wp:extent cx="1723390" cy="812800"/>
                <wp:effectExtent l="635" t="0" r="635" b="635"/>
                <wp:wrapNone/>
                <wp:docPr id="2" name="Ú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81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Útvar1" stroked="f" o:allowincell="f" style="position:absolute;margin-left:83.45pt;margin-top:4.45pt;width:135.65pt;height:63.95pt;mso-wrap-style:none;v-text-anchor:middle" type="_x0000_t202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Záväzná prihláška</w:t>
      </w:r>
      <w:r>
        <w:rPr>
          <w:sz w:val="16"/>
        </w:rPr>
        <w:t xml:space="preserve">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do kurzu „Plávanie“  dojčiat, batoliat a detí predškolského veku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Záväzne prihlasujem svoje dieťa do kurzu „Plávania“ dojčiat, batoliat a detí predškolského veku  organizovaného prevádzkovateľom a to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v termíne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ODDIEL I. : </w:t>
      </w:r>
      <w:r>
        <w:rPr>
          <w:b/>
          <w:bCs/>
          <w:sz w:val="20"/>
        </w:rPr>
        <w:t>Údaje o účastníkoch kurzu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meno a priezvisko rodiča: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dresa trvalého bydliska: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átum narodenia rodiča: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elefonický kontakt a e-mail. adresa: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meno a priezvisko dieťaťa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átum narodenia dieťaťa: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ODDIEL II. </w:t>
      </w:r>
      <w:r>
        <w:rPr>
          <w:sz w:val="20"/>
        </w:rPr>
        <w:t xml:space="preserve">: </w:t>
      </w:r>
      <w:r>
        <w:rPr>
          <w:b/>
          <w:bCs/>
          <w:sz w:val="20"/>
        </w:rPr>
        <w:t>Práva a povinnosti účastníkov kurzu: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jc w:val="both"/>
        <w:rPr/>
      </w:pPr>
      <w:r>
        <w:rPr>
          <w:sz w:val="16"/>
        </w:rPr>
        <w:t xml:space="preserve">Bod 1. </w:t>
      </w:r>
      <w:r>
        <w:rPr>
          <w:b/>
          <w:bCs/>
          <w:sz w:val="16"/>
        </w:rPr>
        <w:t>CENA:</w:t>
      </w:r>
      <w:r>
        <w:rPr>
          <w:sz w:val="16"/>
        </w:rPr>
        <w:t xml:space="preserve"> Účastník kurzu je povinný zaplatiť kurzovné podľa cenníka kurzov, ktorý je zverejnený na internetovej stránke </w:t>
      </w:r>
      <w:hyperlink r:id="rId4">
        <w:r>
          <w:rPr>
            <w:rStyle w:val="InternetLink"/>
            <w:sz w:val="16"/>
          </w:rPr>
          <w:t>www.plavacik.sk</w:t>
        </w:r>
      </w:hyperlink>
      <w:r>
        <w:rPr>
          <w:sz w:val="16"/>
        </w:rPr>
        <w:t xml:space="preserve"> alebo je elektronicky zaslaný spolu so „Záväznou prihláškou“, </w:t>
      </w:r>
      <w:r>
        <w:rPr>
          <w:b/>
          <w:sz w:val="18"/>
          <w:szCs w:val="18"/>
        </w:rPr>
        <w:t xml:space="preserve">do 3 dní od odoslania </w:t>
      </w:r>
      <w:r>
        <w:rPr>
          <w:sz w:val="16"/>
          <w:szCs w:val="16"/>
        </w:rPr>
        <w:t>„Záväznej prihlášky“ na e-mail: plavacik</w:t>
      </w:r>
      <w:r>
        <w:rPr>
          <w:sz w:val="16"/>
          <w:szCs w:val="16"/>
          <w:lang w:val="en-US"/>
        </w:rPr>
        <w:t>@yahoo.com</w:t>
      </w:r>
      <w:r>
        <w:rPr>
          <w:sz w:val="16"/>
          <w:szCs w:val="16"/>
        </w:rPr>
        <w:t xml:space="preserve">  </w:t>
      </w:r>
      <w:r>
        <w:rPr>
          <w:sz w:val="16"/>
        </w:rPr>
        <w:t xml:space="preserve">a to bankovým prevodom na číslo účtu IBAN: </w:t>
      </w:r>
      <w:r>
        <w:rPr>
          <w:b/>
          <w:bCs/>
          <w:color w:val="000000"/>
          <w:sz w:val="18"/>
          <w:szCs w:val="18"/>
        </w:rPr>
        <w:t xml:space="preserve">SK26 8360 5207 0042 0158 3706 </w:t>
      </w:r>
      <w:r>
        <w:rPr>
          <w:b/>
          <w:sz w:val="18"/>
          <w:szCs w:val="18"/>
        </w:rPr>
        <w:t>mBank</w:t>
      </w:r>
      <w:r>
        <w:rPr>
          <w:sz w:val="16"/>
        </w:rPr>
        <w:t xml:space="preserve"> (ako variabilný symbol uviesť dátum narodenia dieťaťa, napr.: 5.9.2009 ako 05092009 a do poznámky je potrebné uviesť meno dieťaťa).V cene za kurz je zahrnutých 8, resp. 4 výcvikové lekcie pre rodiča a dieťa.</w:t>
      </w:r>
    </w:p>
    <w:p>
      <w:pPr>
        <w:pStyle w:val="TextBody"/>
        <w:rPr/>
      </w:pPr>
      <w:r>
        <w:rPr>
          <w:sz w:val="16"/>
        </w:rPr>
        <w:t xml:space="preserve">Bod 2. </w:t>
      </w:r>
      <w:r>
        <w:rPr>
          <w:b/>
          <w:bCs/>
          <w:sz w:val="16"/>
        </w:rPr>
        <w:t>VRÁTENIE PEŇAZÍ:</w:t>
      </w:r>
      <w:r>
        <w:rPr>
          <w:sz w:val="16"/>
        </w:rPr>
        <w:t xml:space="preserve"> Nárok na vrátenie kurzovného vzniká: 1.) Ak je prevádzkovateľovi </w:t>
      </w:r>
      <w:r>
        <w:rPr>
          <w:sz w:val="16"/>
          <w:u w:val="single"/>
        </w:rPr>
        <w:t>pred zahájením kurzu</w:t>
      </w:r>
      <w:r>
        <w:rPr>
          <w:sz w:val="16"/>
        </w:rPr>
        <w:t xml:space="preserve"> osobne oznámené zrušenie kurzu. V takomto prípade je účastník povinný zaplatiť za zrušenie kurzu manipulačný poplatok podľa platného cenníka. 2.) Keď je kurz zrušený až </w:t>
      </w:r>
      <w:r>
        <w:rPr>
          <w:sz w:val="16"/>
          <w:u w:val="single"/>
        </w:rPr>
        <w:t>po nástupe na kurz</w:t>
      </w:r>
      <w:r>
        <w:rPr>
          <w:sz w:val="16"/>
        </w:rPr>
        <w:t>. V takomto prípade je účastník povinný zaplatiť za zrušenie kurzu storno poplatok podľa platného cenníka. Účastníkovi bude zvyšná suma uhradená na účet. V prípade, že prevádzkovateľ nezabezpečí kurz alebo jeho časť, má účastník nárok na vrátenie pomernej časti kurzovného. Prevádzkovateľ si vyhradzuje právo zmeny v čase a mieste konania kurzu .V iných prípadoch sa peniaze nevracajú.</w:t>
      </w:r>
    </w:p>
    <w:p>
      <w:pPr>
        <w:pStyle w:val="TextBody"/>
        <w:rPr/>
      </w:pPr>
      <w:r>
        <w:rPr>
          <w:sz w:val="16"/>
        </w:rPr>
        <w:t>Bod 3</w:t>
      </w:r>
      <w:r>
        <w:rPr>
          <w:b/>
          <w:bCs/>
          <w:sz w:val="16"/>
        </w:rPr>
        <w:t>. NÁHRADANÁ LEKCIA ZA VYNECHANÚ LEKCIU: Účastníkovi môže byť poskytnutá náhradná lekcia za neúčasť na niektorej z lekcií len vtedy, keď je neúčasť oznámená prevádzkovateľovi najneskôr deň pred naplánovanou lekciou a to do 18.00 hod. večer formou telefonického odkazu alebo SMS správy na tel. číslo 0910/949 398.</w:t>
      </w:r>
      <w:r>
        <w:rPr>
          <w:sz w:val="16"/>
        </w:rPr>
        <w:t xml:space="preserve"> V iných prípadoch sa náhradná lekcia za vynechané lekcie neposkytuje. O čerpanie vzniknutých náhradných lekcií môže účastník kurzu požiadať telefonicky alebo osobne a vyčerpať si ich v určených termínoch prevádzkovateľom do 2 mesiacov od skončenia kurzu, ktorého dátum je uvedený v záväznej prihláške. Po tomto termíne sa nároky na náhradné lekcie vyraďujú z evidencie. V prípade, že účastník odmietne 3-krát ponúknuté termíny, považujú sa neodplávané lekcie za prepadnuté. V prípade náhradnej lekcie nie je garantovaný ten istý čas ako pri bežnej lekcii. Za neuplatnené náhradné lekcie sa peniaze nevracajú. Za riadne ospravedlnené lekcie v jednom mesiaci je náhrada 1:1 (platí len pri kurze, ktorý obsahuje 8 lekcií, pre kurzy s nižším počtom lekcií platí len za prvú riadne ospravedlnenú lekciu v príslušnom mesiaci náhrada 1:1), za ostatné riadne ospravedlnené lekcie v príslušnom mesiaci je náhrada 2:1.</w:t>
      </w:r>
    </w:p>
    <w:p>
      <w:pPr>
        <w:pStyle w:val="TextBody"/>
        <w:rPr/>
      </w:pPr>
      <w:r>
        <w:rPr>
          <w:sz w:val="16"/>
        </w:rPr>
        <w:t>Bod 4</w:t>
      </w:r>
      <w:r>
        <w:rPr>
          <w:b/>
          <w:bCs/>
          <w:sz w:val="16"/>
        </w:rPr>
        <w:t>. SPRÁVANIE SA POČAS KURZU, LEKÁRSKE POTVRDENIE:</w:t>
      </w:r>
      <w:r>
        <w:rPr>
          <w:sz w:val="16"/>
        </w:rPr>
        <w:t xml:space="preserve">  Počas kurzu za dieťa právne zodpovedá rodič a dieťa môže navštevovať kurz len v jeho doprovode alebo doprovode dospelej osoby rodičom poverenej, ktorú je rodič povinný vopred dôkladne oboznámiť s obsahom tejto prihlášky.</w:t>
      </w:r>
      <w:r>
        <w:rPr>
          <w:bCs/>
          <w:sz w:val="16"/>
          <w:szCs w:val="18"/>
        </w:rPr>
        <w:t xml:space="preserve"> Počas kurzu je účastník povinný správať sa podľa pokynov inštruktora. Účastník bol pred začiatkom kurzu oboznámený s organizačnými, bezpečnostnými a hygienickými opatreniami a je povinný tieto opatrenia prísne dodržiavať. V prípade ich nedodržania môže byť vylúčený z kurzu bez nároku na vrátenie kurzovného. Týmto nie je dotknutá jeho zodpovednosť za škodu. V bazéne musí mať každé dieťa povinne plaveckú plienku alebo plavky neoprénové, ktoré sa dajú na kurze zakúpiť, resp. iné plavky, ktoré vopred schváli prevádzkovateľ. V prípade znečistenia vody stolicou, krvou alebo zvratkami sa účastník zaväzuje znášať časť nákladov na odstránenie/vyčistenie bazéna čiastkou 100 Eur (max. 40% z celkových nákladov). Pred začatím kurzu je účastník povinný predložiť potvrdenie ošetrujúceho lekára o zdravotnej spôsobilosti dieťaťa absolvovať kurz. Potvrdenie nesmie byť staršie ako 4 pracovné dni.</w:t>
      </w:r>
    </w:p>
    <w:p>
      <w:pPr>
        <w:pStyle w:val="TextBody"/>
        <w:rPr/>
      </w:pPr>
      <w:r>
        <w:rPr>
          <w:bCs/>
          <w:sz w:val="16"/>
          <w:szCs w:val="18"/>
        </w:rPr>
        <w:t>Bod 5.</w:t>
      </w:r>
      <w:r>
        <w:rPr>
          <w:b/>
          <w:sz w:val="16"/>
          <w:szCs w:val="18"/>
        </w:rPr>
        <w:t xml:space="preserve"> INFORMÁCIE:</w:t>
      </w:r>
      <w:r>
        <w:rPr>
          <w:bCs/>
          <w:sz w:val="16"/>
          <w:szCs w:val="18"/>
        </w:rPr>
        <w:t xml:space="preserve"> Na uschovanie osobných vecí počas plávania má zákazník k dispozícii uzamykateľné skrinky. Za ich stratu prevádzkovateľ nezodpovedá. V priestoroch prevádzky kurzu je zvýšené riziko pošmyknutia sa, preto je nevyhnutné pohybovať sa so zvýšenou opatrnosťou a mať vhodnú obuv určenú do vlhkého prostredia.</w:t>
      </w:r>
    </w:p>
    <w:p>
      <w:pPr>
        <w:pStyle w:val="TextBody"/>
        <w:rPr/>
      </w:pPr>
      <w:r>
        <w:rPr>
          <w:bCs/>
          <w:sz w:val="16"/>
          <w:szCs w:val="18"/>
        </w:rPr>
        <w:t>Bod 6.</w:t>
      </w:r>
      <w:r>
        <w:rPr>
          <w:b/>
          <w:sz w:val="16"/>
          <w:szCs w:val="18"/>
        </w:rPr>
        <w:t xml:space="preserve">  ZÁVEREČNÉ USTANOVENIA:</w:t>
      </w:r>
      <w:r>
        <w:rPr>
          <w:bCs/>
          <w:sz w:val="16"/>
          <w:szCs w:val="18"/>
        </w:rPr>
        <w:t xml:space="preserve"> Svojim podpisom dáva prihlasovateľ súhlas a výhradné právo fyzickej osobe Ing. Marcela Csillaghyová – PLAVÁČIK, B. Němcovej 19A, 901 01 Malacky na spracovanie jeho osobných údajov, ako aj ostatných osobných údajov uvedených v tomto dokumente, za účelom vedenia databázy účastníkov kurzu, vystavenia a vedenia účtovnej dokumentácie a zasielania informačných elektronických správ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  <w:t>zverej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  <w:t xml:space="preserve">ňovania fotografií a videí zo spoločných aktivít na web stránke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outline w:val="false"/>
            <w:shadow w:val="false"/>
            <w:sz w:val="16"/>
            <w:szCs w:val="16"/>
            <w:u w:val="none"/>
            <w:em w:val="none"/>
          </w:rPr>
          <w:t>www.plavacik.sk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  <w:t xml:space="preserve"> a sociálnych sieťach PLAVÁČIK a SPOLOČNE RÁSŤ o.z. v</w:t>
      </w:r>
      <w:r>
        <w:rPr>
          <w:bCs/>
          <w:sz w:val="16"/>
          <w:szCs w:val="18"/>
        </w:rPr>
        <w:t> zmysle nariadenia EPaR EÚ č.2016/679 o ochrane fyzických osôb pri spracúvaní osobných údajov a o voľnom pohybe takýchto údajov a zákona SR č. 18/2018 Z.z. o ochrane osobných údajov a o zmene a doplnení niektorých zákonov.</w:t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TextBody"/>
        <w:rPr/>
      </w:pPr>
      <w:r>
        <w:rPr>
          <w:bCs/>
          <w:sz w:val="16"/>
          <w:szCs w:val="18"/>
        </w:rPr>
        <w:t xml:space="preserve">ODDIEL III. : </w:t>
      </w:r>
      <w:r>
        <w:rPr>
          <w:b/>
          <w:sz w:val="20"/>
          <w:szCs w:val="18"/>
        </w:rPr>
        <w:t>Čestné prehlásenie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  <w:t>Ja nižšie podpísaný(á) určujem v prípade mojej neúčasti na lekcií ako doprovod svojho dieťaťa nasledovnú osobu:</w:t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  <w:t>meno.....................................priezvisko..................................................vzťah k dieťaťu........................................................................................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  <w:t>Čestne prehlasujem, že som si vedomý(á) právnej zodpovednosti za svoje dieťa, ktoré bude kurz navštevovať. Tiež čestne prehlasujem, že som bol(a) oboznámený(á) so zásadami dodržiavania hygieny, organizačnými a bezpečnostnými opatreniami, ktorým som rozumel(a) a zaväzujem sa ich dodržiavať. Nie som si vedomý(á) žiadnej prekážky z hľadiska zdravotného stavu dieťaťa, môjho alebo doprevádzajúcej osoby, ktorá by bránila jeho účasti na kurze. O zdravotnom stave dieťaťa prikladám zdravotné potvrdenie. Zaväzujem sa, že s dieťaťom budem dochádzať do kolektívu v dobrom zdravotnom stave. Prehlásim dieťa na iný kurz, ak osoby doprevádzajúce dieťa alebo dieťa zúčastňujúce sa kurze prídu  v 14-dňoch pred zahájením kurzu do styku s infekčnou chorobou..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  <w:t>V........................................ dňa..............................................vlastnoručný podpis rodiča (zákonného zástupcu)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4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lavacik.sk/" TargetMode="External"/><Relationship Id="rId5" Type="http://schemas.openxmlformats.org/officeDocument/2006/relationships/hyperlink" Target="http://www.plavacik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31:00Z</dcterms:created>
  <dc:creator>Ignac</dc:creator>
  <dc:description/>
  <dc:language>en-US</dc:language>
  <cp:lastModifiedBy/>
  <cp:lastPrinted>1995-11-21T17:41:00Z</cp:lastPrinted>
  <dcterms:modified xsi:type="dcterms:W3CDTF">2021-03-15T15:15:25Z</dcterms:modified>
  <cp:revision>7</cp:revision>
  <dc:subject/>
  <dc:title/>
</cp:coreProperties>
</file>